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0" w:type="dxa"/>
        <w:tblLayout w:type="fixed"/>
        <w:tblCellMar>
          <w:top w:w="0" w:type="dxa"/>
          <w:left w:w="0" w:type="dxa"/>
          <w:bottom w:w="0" w:type="dxa"/>
          <w:right w:w="0" w:type="dxa"/>
        </w:tblCellMar>
      </w:tblPr>
      <w:tblGrid>
        <w:gridCol w:w="9326"/>
        <w:gridCol w:w="16"/>
        <w:gridCol w:w="7"/>
        <w:gridCol w:w="16"/>
        <w:gridCol w:w="7"/>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tbl>
                        <w:tblPr>
                          <w:tblW w:w="9262" w:type="dxa"/>
                          <w:jc w:val="left"/>
                          <w:tblInd w:w="0" w:type="dxa"/>
                          <w:tblLayout w:type="fixed"/>
                          <w:tblCellMar>
                            <w:top w:w="40" w:type="dxa"/>
                            <w:left w:w="40" w:type="dxa"/>
                            <w:bottom w:w="40" w:type="dxa"/>
                            <w:right w:w="40" w:type="dxa"/>
                          </w:tblCellMar>
                        </w:tblPr>
                        <w:tblGrid>
                          <w:gridCol w:w="9262"/>
                        </w:tblGrid>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OWEN TOWNSHIP</w:t>
                              </w:r>
                              <w:r>
                                <w:rPr>
                                  <w:rFonts w:eastAsia="Times New Roman" w:cs="Times New Roman" w:ascii="Times New Roman" w:hAnsi="Times New Roman"/>
                                  <w:bCs/>
                                  <w:color w:val="000000"/>
                                </w:rPr>
                                <w:t>, Clark County,</w:t>
                              </w:r>
                              <w:r>
                                <w:rPr>
                                  <w:rFonts w:eastAsia="Times New Roman" w:cs="Times New Roman" w:ascii="Times New Roman" w:hAnsi="Times New Roman"/>
                                  <w:color w:val="000000"/>
                                </w:rPr>
                                <w:t xml:space="preserve"> that when the Township board adopted the Township’s 2017 budgets, property tax rates, and property tax levies, it inadvertently adopted zeroes rather than the actual figures. Taxpayers are hereby notified that the Township board will meet on February 2, 2017 at 6209 Hibernia, Charlestown, at 7 p.m. local time, to adopt the following figures, which do not exceed what was previously advertised to taxpayer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UND</w:t>
                                <w:tab/>
                                <w:tab/>
                                <w:tab/>
                                <w:t>BUDGET</w:t>
                                <w:tab/>
                                <w:tab/>
                                <w:t>LEVY</w:t>
                                <w:tab/>
                                <w:tab/>
                                <w:t>RAT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ainy Day </w:t>
                                <w:tab/>
                                <w:tab/>
                                <w:t xml:space="preserve">  4,000</w:t>
                                <w:tab/>
                                <w:tab/>
                                <w:tab/>
                                <w:t xml:space="preserve">      0</w:t>
                                <w:tab/>
                                <w:tab/>
                                <w:t xml:space="preserve">    0</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General</w:t>
                                <w:tab/>
                                <w:tab/>
                                <w:tab/>
                                <w:t>26,700</w:t>
                                <w:tab/>
                                <w:tab/>
                                <w:tab/>
                                <w:t xml:space="preserve"> 14,000</w:t>
                                <w:tab/>
                                <w:tab/>
                                <w:t>.0336</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ownship Assistance</w:t>
                                <w:tab/>
                                <w:t>13,000</w:t>
                                <w:tab/>
                                <w:tab/>
                                <w:tab/>
                                <w:t xml:space="preserve">   6,103</w:t>
                                <w:tab/>
                                <w:tab/>
                                <w:t>.0146</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 </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6"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6"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37:00Z</dcterms:created>
  <dc:creator>mduffy</dc:creator>
  <dc:description/>
  <cp:keywords/>
  <dc:language>en-US</dc:language>
  <cp:lastModifiedBy>Duffy, Michael</cp:lastModifiedBy>
  <dcterms:modified xsi:type="dcterms:W3CDTF">2017-01-27T20:05:00Z</dcterms:modified>
  <cp:revision>4</cp:revision>
  <dc:subject/>
  <dc:title/>
</cp:coreProperties>
</file>